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одаток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позиції щодо змін і доповнень до Положення про систему рейтингового оцінювання науково-педагогічних працівників, кафедр і факультетів Херсонського державного університе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Загальні положенн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ередня редакці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оновані змін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Методика рейтингового оцінюванн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ередня редакці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оновані змін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Процедура рейтингового оцінювання НПП, кафедр і факультеті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ередня редакці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оновані змін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 Порядок оприлюднення та використання результатів рейтингової системи оцінюванн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ередня редакці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оновані змін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рикінцеві положенн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ередня редакці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оновані змін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ії рейтингового оцінювання НПП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085"/>
        <w:gridCol w:w="2952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ередня редакці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поновані зміни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ій оцінюванн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дикатор вимірюванн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ії рейтингового оцінювання кафедр (факультетів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085"/>
        <w:gridCol w:w="2952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ередня редакці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поновані зміни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ій оцінюванн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дикатор вимірюванн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ада</w:t>
        <w:tab/>
        <w:tab/>
        <w:tab/>
        <w:tab/>
        <w:tab/>
        <w:t>підпис</w:t>
        <w:tab/>
        <w:tab/>
        <w:tab/>
        <w:tab/>
        <w:tab/>
        <w:t>Ім’я ПРІЗВИЩ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7:23:00Z</dcterms:created>
  <dc:creator>Н</dc:creator>
  <dc:description/>
  <cp:keywords/>
  <dc:language>en-US</dc:language>
  <cp:lastModifiedBy>Anastasiya</cp:lastModifiedBy>
  <dcterms:modified xsi:type="dcterms:W3CDTF">2020-09-14T10:39:00Z</dcterms:modified>
  <cp:revision>7</cp:revision>
  <dc:subject/>
  <dc:title>Пропозиції щодо змін і доповнень до Положення про систему рейтингового оцінювання науково-педагогічних працівників, кафедр і факультетів Херсонського державного університету</dc:title>
</cp:coreProperties>
</file>